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rnoud van de Dijk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1385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ram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36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88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inger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rlander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99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sper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0906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t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65116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ightn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t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hris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05066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yna Germ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idzer Ul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4865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734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rian van de Dijk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2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3385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riesprong Joran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r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36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-08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sc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riesprong Martin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i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736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M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uust van de Dijk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8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Fij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2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Hircus Highlight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Constantij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336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2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17416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p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02064-NL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7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Viola 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rcus Nevada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41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n 2 van de Tamarahoeve            </w:t>
      </w:r>
      <w:r>
        <w:rPr>
          <w:rFonts w:cs="Arial" w:ascii="Arial" w:hAnsi="Arial"/>
          <w:b/>
          <w:bCs/>
          <w:iCs/>
          <w:sz w:val="20"/>
          <w:szCs w:val="20"/>
        </w:rPr>
        <w:t>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8108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  <w:tab/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iten Stamb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P M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2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7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on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11509-NL9902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oen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36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89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99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cel van de Kapel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nn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424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47317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3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7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sc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tokkink-Nijma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Zutphe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sjeppenburster Mientje 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121101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-Nij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P M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,1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8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07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7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5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2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Heranter Bellefleur 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646228-NL043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einder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2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84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Rieni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6596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oelof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80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arij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159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a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chel 159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860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82687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s 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80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iels van de Kastanjehoeve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8258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7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ur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Urse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illemientje 61 f't Heechla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07908-NL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ur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Urse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Olympic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61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illemientje 59 f't Heechla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07908-NL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Henson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693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Hugo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8939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ieter van het Wikelerhop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's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5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44269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10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lba's Mari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9568-NL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anda 4 vh Wikeler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anda 2 vh Wikeler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1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Elwin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4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36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1-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Ewoud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36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2"/>
          <w:szCs w:val="16"/>
          <w:lang w:val="en-GB"/>
        </w:rPr>
      </w:pPr>
      <w:r>
        <w:rPr>
          <w:rFonts w:cs="Arial" w:ascii="Arial" w:hAnsi="Arial"/>
          <w:b/>
          <w:sz w:val="32"/>
          <w:szCs w:val="1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anne's Ceasar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8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's Arnol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04094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054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ttelier/Gjalt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anne's Chris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8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's Arnol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04094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254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Theade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's Arnol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04094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207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Tigo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's Arnol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04094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007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Tobias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2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's Arnol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04094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807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807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agokeros Hostillius vd Vr.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99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agokeros Martius vd Vr.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3399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k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Tragokeros Priscus vd Vr.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6%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ragokeros Remes vd Vr.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NL100014399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5399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16"/>
          <w:lang w:val="es-ES"/>
        </w:rPr>
      </w:pPr>
      <w:r>
        <w:rPr>
          <w:rFonts w:cs="Arial" w:ascii="Arial" w:hAnsi="Arial"/>
          <w:b/>
          <w:sz w:val="36"/>
          <w:szCs w:val="1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Tragokeros Servius vd Vr.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6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ragokeros Remes vd Vr.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NL100014399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8399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ke van de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k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Tragokeros Tarquinius vd Vr.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6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ragokeros Remes vd Vr.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NL100014399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239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ragokeros Tulllius vd Vr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ragokeros Remes vd V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4399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8399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Jan 41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 2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's Andr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99907094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39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5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,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2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3023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1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Jan 42       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>2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's Andr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99907094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320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8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ekstr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elsrij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3501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5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,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2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3023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6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4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,4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6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31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Jan 50       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>2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's Andr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99907094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3901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nb-NO"/>
        </w:rPr>
        <w:t xml:space="preserve">37   </w:t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>Tsjeppenburster Jan 52</w:t>
      </w:r>
      <w:r>
        <w:rPr>
          <w:rFonts w:cs="Arial" w:ascii="Arial" w:hAnsi="Arial"/>
          <w:b/>
          <w:sz w:val="20"/>
          <w:szCs w:val="16"/>
          <w:lang w:val="nb-NO"/>
        </w:rPr>
        <w:tab/>
        <w:t xml:space="preserve">                  2%         </w:t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's Andre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9990709481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30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0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37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2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3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eastAsia="Arial" w:cs="Arial" w:ascii="Arial" w:hAnsi="Arial"/>
          <w:b/>
          <w:sz w:val="20"/>
          <w:szCs w:val="16"/>
          <w:lang w:val="nb-NO"/>
        </w:rPr>
        <w:t xml:space="preserve">  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03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36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55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47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85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5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0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nb-NO"/>
        </w:rPr>
      </w:pPr>
      <w:r>
        <w:rPr>
          <w:rFonts w:cs="Arial" w:ascii="Arial" w:hAnsi="Arial"/>
          <w:b/>
          <w:sz w:val="20"/>
          <w:szCs w:val="16"/>
          <w:lang w:val="nb-NO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Jan 53     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2%</w:t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   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's Andr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99907094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3201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Jan 54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4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3501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300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alperter Pirlo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56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317-NL656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CharChar15">
    <w:name w:val=" Char Char15"/>
    <w:qFormat/>
    <w:rPr>
      <w:rFonts w:ascii="Arial" w:hAnsi="Arial" w:cs="Arial"/>
      <w:b/>
      <w:bCs/>
      <w:szCs w:val="24"/>
      <w:lang w:val="nl-NL" w:bidi="ar-SA"/>
    </w:rPr>
  </w:style>
  <w:style w:type="character" w:styleId="CharChar14">
    <w:name w:val=" Char Char14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CharChar13">
    <w:name w:val=" Char Char13"/>
    <w:qFormat/>
    <w:rPr>
      <w:rFonts w:ascii="Arial" w:hAnsi="Arial" w:cs="Arial"/>
      <w:lang w:val="nl-NL" w:bidi="ar-SA"/>
    </w:rPr>
  </w:style>
  <w:style w:type="character" w:styleId="CharChar12">
    <w:name w:val=" Char Char12"/>
    <w:qFormat/>
    <w:rPr>
      <w:rFonts w:ascii="Arial" w:hAnsi="Arial" w:cs="Arial"/>
      <w:szCs w:val="24"/>
      <w:lang w:val="nl-NL" w:bidi="ar-SA"/>
    </w:rPr>
  </w:style>
  <w:style w:type="character" w:styleId="CharChar11">
    <w:name w:val=" Char Char11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CharChar10">
    <w:name w:val=" Char Char10"/>
    <w:qFormat/>
    <w:rPr>
      <w:i/>
      <w:iCs/>
      <w:sz w:val="24"/>
      <w:szCs w:val="24"/>
      <w:lang w:val="nl-NL" w:bidi="ar-SA"/>
    </w:rPr>
  </w:style>
  <w:style w:type="character" w:styleId="CharChar9">
    <w:name w:val=" Char Char9"/>
    <w:qFormat/>
    <w:rPr>
      <w:rFonts w:ascii="Courier New" w:hAnsi="Courier New" w:cs="Courier New"/>
      <w:b/>
      <w:szCs w:val="24"/>
      <w:lang w:val="nl-NL" w:bidi="ar-SA"/>
    </w:rPr>
  </w:style>
  <w:style w:type="character" w:styleId="VoorafopgemaaktChar">
    <w:name w:val=" vooraf opgemaakt Char"/>
    <w:qFormat/>
    <w:rPr>
      <w:rFonts w:ascii="Courier New" w:hAnsi="Courier New" w:cs="Courier New"/>
      <w:lang w:val="nl-NL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nl-NL" w:bidi="ar-SA"/>
    </w:rPr>
  </w:style>
  <w:style w:type="character" w:styleId="CharChar7">
    <w:name w:val=" Char Char7"/>
    <w:qFormat/>
    <w:rPr>
      <w:sz w:val="24"/>
      <w:szCs w:val="24"/>
      <w:lang w:val="nl-NL" w:bidi="ar-SA"/>
    </w:rPr>
  </w:style>
  <w:style w:type="character" w:styleId="CharChar6">
    <w:name w:val=" Char Char6"/>
    <w:qFormat/>
    <w:rPr>
      <w:sz w:val="24"/>
      <w:szCs w:val="24"/>
      <w:lang w:val="nl-NL" w:bidi="ar-SA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nl-NL" w:bidi="ar-SA"/>
    </w:rPr>
  </w:style>
  <w:style w:type="character" w:styleId="CharChar4">
    <w:name w:val=" Char Char4"/>
    <w:qFormat/>
    <w:rPr>
      <w:rFonts w:ascii="Arial" w:hAnsi="Arial" w:cs="Arial"/>
      <w:szCs w:val="24"/>
      <w:lang w:val="nl-NL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nl-NL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nl-NL" w:bidi="ar-SA"/>
    </w:rPr>
  </w:style>
  <w:style w:type="character" w:styleId="CharChar1">
    <w:name w:val=" Char Char1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">
    <w:name w:val=" Char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5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3-10-11T14:09:00Z</dcterms:modified>
  <cp:revision>3</cp:revision>
  <dc:subject/>
  <dc:title>Fokboek</dc:title>
</cp:coreProperties>
</file>